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iftung Wirtschaftsarchiv Baden-Württember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setzung der Gremi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8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Vorstand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orsitzender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Michael Horn</w:t>
              <w:br/>
              <w:t xml:space="preserve">Stv. Vorsitzender des Vorstands der Landesbank </w:t>
              <w:br/>
              <w:t>Baden-Württemberg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Geschäftsführendes Vorstandsmitglied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Helmut Schnell</w:t>
              <w:br/>
              <w:t>Hauptgeschäftsführer der Industrie- und Handelskam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ensee-Oberschwaben, Weingarten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Für die Landesregierung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Professor Dr. Peter Frankenberg</w:t>
              <w:br/>
              <w:t>MdL, Minister für Wissenschaft, Forschung und Kunst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ür die Gesellschaft für Wirtschaftsgeschichte</w:t>
              <w:br/>
              <w:t>Baden-Württemberg e.V.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r. jur. Peter Adolff</w:t>
              <w:br/>
              <w:t>ehem. Mitglied des Vorstands der Allianz Versicherungs-AG, Stuttg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Christine Bechtle-Kobar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eschäftsführerin der Gesellschafterversammlung der Bechtl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aphische Betriebe und Verlagsgesellschaft, Esslingen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Für die Industrie- und Handelskammer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as Philippi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ident der Industrie- und Handelskam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lbronn-Franken, Heilbronn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Weitere Mitglieder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Dr. Hans-Peter Liebi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ktor der Universität Hohenheim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Dr. Robert Kretzschma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ident des Landesarchivs Baden-Württemberg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Nicola Leibinger-Kammül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sitzende der Geschäftsführu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rumpf Werkzeugmaschinen GmbH &amp; Co. KG, Ditzinge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1418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8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Kuratorium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Aus der Politik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orsitzender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Straub</w:t>
              <w:br/>
              <w:t>Präsident des Landtags von Baden-Württemberg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ellv. Vorsitzender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Wolfgang Drexler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Erster stellv. Präsident des Landtags von Baden-Württemberg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us der Wirtschaft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Wolfram Freudenberg</w:t>
              <w:br/>
              <w:t>Vorsitzender des Gesellschafterausschu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udenberg &amp; Co. KG, Weinheim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Volker Grub</w:t>
              <w:br/>
              <w:t>Rechtsanwalt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tmut Schic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imler AG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Graf Hello von Rittberg</w:t>
              <w:br/>
              <w:t>Kunstdruckerei Künstlerbund Karlsruhe GmbH, Karlsruhe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Klaus Moser</w:t>
              <w:br/>
              <w:t>Hauptgeschäftsführer der IHK Ostwürttemberg, Heidenheim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eter Schneider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räsident des Sparkassenverbands Baden-Württemberg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Aus den Kirchen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bert Bour</w:t>
              <w:br/>
              <w:t>Prälat, Rottenburg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Johannes Stockmeier, Oberkirchenrat, Karlsruhe</w:t>
              <w:br/>
              <w:t>- vertreten durch Wolfgang Weber, Kirchenrat, Stuttgart -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us der Wissenschaft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Dr. Gerhart von Graevenitz</w:t>
              <w:br/>
              <w:t>Rektor der Universität Konstanz, Konstanz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us der Landesverwaltung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ialdirektor Hubert Wicker</w:t>
              <w:br/>
              <w:t>Finanzministerium Baden-Württemberg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Dr. Helmut Engler</w:t>
              <w:br/>
              <w:t>Minister a. D., Freiburg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ialdirigent Professor Dr. Willi Weiblen</w:t>
              <w:br/>
              <w:t>Wirtschaftsministerium Baden-Württemberg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rbürgermeister Ivo Gön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ident des Städtetags Baden-Württemberg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. Jürgen Schüt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äsident des Landkreistags Baden-Württemberg, Stuttgart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2240" w:h="15840"/>
          <w:pgMar w:left="1418" w:right="1418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8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senschaft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licher Beirat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orsitzender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Dr. Jochen Streb, Universität Hohenheim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abine Lutz, Robert Bosch GmbH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Dr. Hugo Ott, Universität Freiburg, Freiburg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Jonas Scherner, Universität Mannheim, Mannheim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Dr. Eckart Schremmer, Universität Heidelberg, Heidelberg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Dr. Franz Quarthal, Universität Stuttgart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Dr. Clemens Wischermann, Universität Konstanz, Konstan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esellschaft fü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rtschaftsgeschichte Baden-Württemberg e.V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8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Vorsitzende des Vorstands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Dr. Christine Bechtle-Koba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sitzende der Gesellschafterversammlu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echtle, graphische Betriebe und Verlagsgesellschaft</w:t>
              <w:br/>
              <w:t>GmbH &amp; Co. KG, Esslingen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Stellvertretender Vorsitzender des Vorstands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mut Schnell</w:t>
              <w:br/>
              <w:t>Hauptgeschäftsführer der IHK Bodensee-Oberschwaben, Weingarten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Schatzmeister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mut Freiherr Irion-von Dincklage</w:t>
              <w:br/>
              <w:t>Landesbank Baden-Württemberg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Weitere Vorstandsmitglieder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abine Lutz</w:t>
              <w:br/>
              <w:t>Robert Bosch GmbH, Stuttgart</w:t>
            </w:r>
          </w:p>
        </w:tc>
      </w:tr>
      <w:tr>
        <w:trPr>
          <w:trHeight w:val="17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Geschäftsführer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 Dr. Gert Kollmer-von Oheimb-Loup</w:t>
              <w:br/>
              <w:t>Wirtschaftsarchiv Baden-Württemberg, Stuttgar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tand: Juni 2008</w:t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2240" w:h="15840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294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3:00Z</dcterms:created>
  <dc:creator>Test</dc:creator>
  <dc:description/>
  <cp:keywords/>
  <dc:language>en-US</dc:language>
  <cp:lastModifiedBy> </cp:lastModifiedBy>
  <cp:lastPrinted>2008-06-04T09:48:00Z</cp:lastPrinted>
  <dcterms:modified xsi:type="dcterms:W3CDTF">2008-06-16T08:23:00Z</dcterms:modified>
  <cp:revision>2</cp:revision>
  <dc:subject/>
  <dc:title>Stiftung Wirtschaftsarchiv Baden-Württemberg</dc:title>
</cp:coreProperties>
</file>