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Kolloquium Welternährungstag</w:t>
        <w:b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4"/>
        </w:rPr>
        <w:t>16. Okt. 2009, 10:15 - 15:30 Uhr</w:t>
        <w:br/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Ich nehme am Kolloquium teil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6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Bitte vermitteln Sie mir für die Pause um 11:45 Uhr ein persönliches Interview mit</w:t>
            </w:r>
          </w:p>
        </w:tc>
      </w:tr>
      <w:tr>
        <w:trPr>
          <w:trHeight w:val="568" w:hRule="exact"/>
          <w:cantSplit w:val="true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6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Ich kann nicht teilnehmen. Bitte vermitteln Sie mir für die Pause um 11:45 Uhr ein Telefon-Interview mit</w:t>
            </w:r>
          </w:p>
        </w:tc>
      </w:tr>
      <w:tr>
        <w:trPr>
          <w:trHeight w:val="568" w:hRule="exact"/>
          <w:cantSplit w:val="true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1:00Z</dcterms:created>
  <dc:creator>Verwaltung</dc:creator>
  <dc:description/>
  <cp:keywords/>
  <dc:language>en-US</dc:language>
  <cp:lastModifiedBy>Verwaltung</cp:lastModifiedBy>
  <cp:lastPrinted>2009-10-06T10:43:00Z</cp:lastPrinted>
  <dcterms:modified xsi:type="dcterms:W3CDTF">2009-10-06T09:12:00Z</dcterms:modified>
  <cp:revision>6</cp:revision>
  <dc:subject/>
  <dc:title>UNIVERSITÄT HOHENHEIM</dc:title>
</cp:coreProperties>
</file>